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ТЕРРИТОРИАЛЬНАЯ ИЗБИРАТЕЛЬНАЯ КОМИССИЯ </w:t>
        <w:tab/>
        <w:t>ТУЖИНСКОГО РАЙОНА КИРОВСКОЙ ОБЛАСТИ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30.01.2024</w:t>
        <w:tab/>
        <w:tab/>
        <w:tab/>
        <w:tab/>
        <w:tab/>
        <w:tab/>
        <w:tab/>
        <w:tab/>
        <w:t>№ 58/328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пгт Тужа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 зачислении в резерв составов участковых комиссий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color w:val="444444"/>
          <w:sz w:val="28"/>
          <w:szCs w:val="28"/>
        </w:rPr>
        <w:t>На основании</w:t>
      </w:r>
      <w:r>
        <w:rPr>
          <w:rFonts w:eastAsia="Times New Roman" w:cs="Times New Roman"/>
          <w:color w:val="444444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ункта 29 статьи 26, статьи 27 Федерального закона от 12.06.2002 № 67-ФЗ «Об основных гарантиях избирательных прав и права на участие в референдуме граждан Российской Федерации»,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России от 5 12 2012 года № 152/1137-6, территориальная избирательная комиссия Тужинского района ПОСТАНОВЛЯЕТ: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числить в резерв состава участковой избирательной комиссии № 1019 лиц согласно прилагаемому списку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править настоящее постановление и список лиц, зачисленных в резерв состава участковой избирательной комиссии, в Избирательную комиссию Кировской области для размещения на официальном сайте Избирательной комиссии Кир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 w:before="0" w:after="120"/>
        <w:ind w:firstLine="708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бирательной комиссии</w:t>
        <w:tab/>
        <w:tab/>
        <w:tab/>
        <w:tab/>
        <w:tab/>
        <w:tab/>
        <w:tab/>
        <w:t xml:space="preserve"> Т.Г.Бизяев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П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екретарь территориально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   О.А.Жданов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" w:cs="Times New Roman"/>
          <w:sz w:val="28"/>
          <w:szCs w:val="28"/>
        </w:rPr>
      </w:pPr>
      <w:r>
        <w:rPr>
          <w:rFonts w:eastAsia="Times New Roman" w:cs="Times New Roman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к постановлению</w:t>
        <w:tab/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территориальной избирательной </w:t>
        <w:tab/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омиссии Тужинского района </w:t>
        <w:tab/>
      </w:r>
    </w:p>
    <w:p>
      <w:pPr>
        <w:pStyle w:val="Normal"/>
        <w:autoSpaceDE w:val="false"/>
        <w:ind w:left="4248" w:firstLine="708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 30.01.2024 № 58/328</w:t>
      </w:r>
    </w:p>
    <w:p>
      <w:pPr>
        <w:pStyle w:val="Normal"/>
        <w:autoSpaceDE w:val="false"/>
        <w:spacing w:before="0" w:after="2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Список лиц, зачисленных в резерв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ставов участковых комиссий территориальной избирательной комиссией Тужинского района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219"/>
        <w:gridCol w:w="2320"/>
        <w:gridCol w:w="2136"/>
        <w:gridCol w:w="2078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Кем предложе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черёдность назначения, указанная политической партией (при наличии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уха Екатерина Геннадье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Тужинское районное местное отделение Всероссийской политической партии "ЕДИНАЯ РОССИЯ"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-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1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2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олухина Нина Александр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обрание избирател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--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1019</w:t>
            </w:r>
          </w:p>
        </w:tc>
      </w:tr>
    </w:tbl>
    <w:p>
      <w:pPr>
        <w:pStyle w:val="Normal"/>
        <w:autoSpaceDE w:val="false"/>
        <w:spacing w:before="0" w:after="24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21:00Z</dcterms:created>
  <dc:creator>admin</dc:creator>
  <dc:description/>
  <dc:language>en-US</dc:language>
  <cp:lastModifiedBy>admin</cp:lastModifiedBy>
  <dcterms:modified xsi:type="dcterms:W3CDTF">2024-02-05T10:21:00Z</dcterms:modified>
  <cp:revision>2</cp:revision>
  <dc:subject/>
  <dc:title/>
</cp:coreProperties>
</file>